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212"/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4415</wp:posOffset>
                </wp:positionV>
                <wp:extent cx="6494145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544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ительное образование детей и взрослых</w:t>
                                  </w:r>
                                </w:p>
                                <w:p>
                                  <w:pPr>
                                    <w:pStyle w:val="Style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образовательных услуг по реализации программ дополнительного образования детей и взрослых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нзия Министерства образования и науки Республики Татарстан на осуществление  образовательной деятельности, серия 16 Л 01,   №0002890, регистрационный №6969 от 04.08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97.6pt;mso-wrap-distance-left:0pt;mso-wrap-distance-right:9pt;mso-wrap-distance-top:0pt;mso-wrap-distance-bottom:0pt;margin-top: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544"/>
                        <w:gridCol w:w="3706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е образование детей и взрослых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образовательных услуг по реализации программ дополнительного образования детей и взрослых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ензия Министерства образования и науки Республики Татарстан на осуществление  образовательной деятельности, серия 16 Л 01,   №0002890, регистрационный №6969 от 04.08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212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узыкальное конфетти»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аратэ»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стерская волшебник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Калейдоскоп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Times New Roman" w:ascii="Times New Roman" w:hAnsi="Times New Roman"/>
                <w:lang w:val="en-US"/>
              </w:rPr>
              <w:t>Fun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 образовательной деятельности, серия 16 Л 01,   №0002890, регистрационный №6969 от 04.08.2015 г., прейскурант цен на оказание платных услуг МБДОУ  «Детский сад № 9» утвержден начальником  УО ИКМО г Казани Хидиятовым И.Р., согласован с комитетом экономического развития  Аппарата ИКМО г.Казани в лице председателя комитета А.Д. Валиахметовым 06.09.2018г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213"/>
      <w:bookmarkStart w:id="3" w:name="sub_2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21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8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идетельство о регистрации 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серия 16 № 007080946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г. Казани «О создании дополнительных мест в образовательных организациях г.Каз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7 от 13.03.2014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,   №0002890, регистрационный №6969 от 04.08.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 Министерства здравоохранения Республики Татар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002126, регистрационный номер ЛО-16-01005551  от 29.11.2016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6 от 20.02.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став МБДОУ «Детский сад №9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иказ Комитета земельных и имущественных отношений Исполнительного  комитета г.Казани  от 09.07.2014 г. №883/КЗИО-П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идетельства о   государственной регистрации  права   на 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392283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т 04.07.2015 г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идетельства о  государственной регистрации  права на здание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ия АА № 040531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6.04.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214"/>
      <w:bookmarkStart w:id="6" w:name="sub_2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214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6"/>
        <w:gridCol w:w="1158"/>
        <w:gridCol w:w="1118"/>
        <w:gridCol w:w="1133"/>
        <w:gridCol w:w="1133"/>
        <w:gridCol w:w="16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8" w:name="sub_21401"/>
            <w:r>
              <w:rPr>
                <w:rFonts w:cs="Times New Roman" w:ascii="Times New Roman" w:hAnsi="Times New Roman"/>
              </w:rPr>
              <w:t>1.</w:t>
            </w:r>
            <w:bookmarkEnd w:id="8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0" w:name="sub_21499"/>
      <w:r>
        <w:rPr>
          <w:rFonts w:cs="Times New Roman" w:ascii="Times New Roman" w:hAnsi="Times New Roman"/>
          <w:sz w:val="16"/>
          <w:szCs w:val="16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</w:t>
      </w:r>
      <w:bookmarkStart w:id="11" w:name="sub_215"/>
      <w:bookmarkEnd w:id="1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603,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20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115,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firstLine="318"/>
              <w:rPr/>
            </w:pPr>
            <w:r>
              <w:rPr>
                <w:rFonts w:cs="Times New Roman" w:ascii="Times New Roman" w:hAnsi="Times New Roman"/>
              </w:rPr>
              <w:t>за отчетный  201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22248,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</w:tbl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  <w:bookmarkStart w:id="12" w:name="sub_216"/>
      <w:bookmarkStart w:id="13" w:name="sub_216"/>
      <w:bookmarkEnd w:id="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sub_216"/>
      <w:bookmarkStart w:id="15" w:name="sub_2200"/>
      <w:bookmarkEnd w:id="14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  <w:bookmarkEnd w:id="1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1"/>
      <w:bookmarkEnd w:id="16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jc w:val="center"/>
        <w:rPr>
          <w:rFonts w:ascii="Times New Roman" w:hAnsi="Times New Roman" w:cs="Times New Roman"/>
          <w:u w:val="single"/>
        </w:rPr>
      </w:pPr>
      <w:bookmarkStart w:id="17" w:name="sub_221"/>
      <w:bookmarkEnd w:id="17"/>
      <w:r>
        <w:rPr>
          <w:rFonts w:cs="Times New Roman" w:ascii="Times New Roman" w:hAnsi="Times New Roman"/>
          <w:u w:val="single"/>
        </w:rPr>
        <w:t>выполнено  в полном объеме 100%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8" w:name="sub_2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1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19" w:name="sub_223"/>
      <w:bookmarkEnd w:id="19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осуществля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992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3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60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ой стоимости ОС произошло за счет безвозмездного поступления и поступления поставщ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742" w:leader="none"/>
                <w:tab w:val="right" w:pos="1485" w:leader="none"/>
              </w:tabs>
              <w:jc w:val="lef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ab/>
            </w:r>
            <w:r>
              <w:rPr>
                <w:rFonts w:cs="Times New Roman" w:ascii="Times New Roman" w:hAnsi="Times New Roman"/>
              </w:rPr>
              <w:t>1627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 том числе род.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в том числе за организацию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оц ст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 сумма актива 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386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10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24"/>
      <w:bookmarkEnd w:id="20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24"/>
      <w:bookmarkStart w:id="22" w:name="sub_224"/>
      <w:bookmarkEnd w:id="2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1134"/>
        <w:gridCol w:w="1134"/>
        <w:gridCol w:w="1134"/>
        <w:gridCol w:w="1276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ny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конфе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Калей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волш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3"/>
          <w:type w:val="nextPage"/>
          <w:pgSz w:w="11906" w:h="16800"/>
          <w:pgMar w:left="28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/>
      </w:pPr>
      <w:bookmarkStart w:id="23" w:name="sub_225"/>
      <w:bookmarkEnd w:id="23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992"/>
        <w:gridCol w:w="992"/>
        <w:gridCol w:w="992"/>
        <w:gridCol w:w="992"/>
        <w:gridCol w:w="1134"/>
        <w:gridCol w:w="1136"/>
        <w:gridCol w:w="1132"/>
        <w:gridCol w:w="993"/>
        <w:gridCol w:w="1560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ая плата за присмотр и уход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4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518,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ые пла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9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54,2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67" w:firstLine="567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24" w:name="sub_226"/>
      <w:bookmarkStart w:id="25" w:name="_GoBack"/>
      <w:bookmarkStart w:id="26" w:name="sub_226"/>
      <w:bookmarkStart w:id="27" w:name="_GoBack"/>
      <w:bookmarkEnd w:id="2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ub_226"/>
      <w:r>
        <w:rPr>
          <w:rFonts w:cs="Times New Roman" w:ascii="Times New Roman" w:hAnsi="Times New Roman"/>
          <w:sz w:val="24"/>
          <w:szCs w:val="24"/>
          <w:lang w:val="ru-RU"/>
        </w:rPr>
        <w:t>2.6. Сведения о жалобах потребителей</w:t>
      </w:r>
      <w:bookmarkEnd w:id="28"/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34"/>
        <w:gridCol w:w="3454"/>
      </w:tblGrid>
      <w:tr>
        <w:trPr>
          <w:trHeight w:val="3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>
          <w:trHeight w:val="3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6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71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5 7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88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0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5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6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96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57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195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0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8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_228"/>
      <w:r>
        <w:rPr>
          <w:rFonts w:cs="Times New Roman" w:ascii="Times New Roman" w:hAnsi="Times New Roman"/>
          <w:sz w:val="24"/>
          <w:szCs w:val="24"/>
          <w:lang w:val="ru-RU"/>
        </w:rPr>
        <w:t>2.8. Объем финансового обеспечения</w:t>
      </w:r>
      <w:bookmarkEnd w:id="2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134"/>
        <w:gridCol w:w="1134"/>
        <w:gridCol w:w="851"/>
        <w:gridCol w:w="992"/>
        <w:gridCol w:w="992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58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035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29906,78</w:t>
            </w:r>
          </w:p>
          <w:p>
            <w:pPr>
              <w:pStyle w:val="Style56"/>
              <w:ind w:left="3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30" w:name="sub_229"/>
      <w:bookmarkStart w:id="31" w:name="sub_22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29"/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915150" cy="951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sectPr>
      <w:footerReference w:type="default" r:id="rId6"/>
      <w:type w:val="nextPage"/>
      <w:pgSz w:w="11906" w:h="16838"/>
      <w:pgMar w:left="284" w:right="139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7:00Z</dcterms:created>
  <dc:creator>НПП "Гарант-Сервис"</dc:creator>
  <dc:description/>
  <cp:keywords/>
  <dc:language>en-US</dc:language>
  <cp:lastModifiedBy>Пользователь</cp:lastModifiedBy>
  <cp:lastPrinted>2020-02-26T14:28:00Z</cp:lastPrinted>
  <dcterms:modified xsi:type="dcterms:W3CDTF">2020-03-16T07:41:00Z</dcterms:modified>
  <cp:revision>3</cp:revision>
  <dc:subject/>
  <dc:title/>
</cp:coreProperties>
</file>